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TRISP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Robert Ci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fx by Illu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�1998 R-SOFT Entertain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another TETRIS? This isn`t just another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imilar to ProTetris but it is written in AMOSPro2.00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body wants to have the code then don`t hesitate to write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TERTRISPRO is MAILWARE! If you like it then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`ll get the newest version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xt version there will be more extras, functions and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your suggestions! If you`ve found a bug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ll try to fix it and you`ll get the next version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this MAILWARE? Well, I don`t need that much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m working for 3 years with AMOSPro2.00 and I always kep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I want to show the world what I`ve done and maybe fin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rogram in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with 4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Write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Robert Ci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valdi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989 Geh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hone me: +49-5108-927924 (Mo.-Fr. 3pm-9pm 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-mail: illusionsoftware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ternet: http://come.to/i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d like to thank Florian Buschmann for the very good idea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-routines for TETRISPRO and Colin Wilson who was the fir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me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ies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     http://come.to/i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isPro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written and compiled with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`ve uploaded it to AMINET because I wante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ggestions or bug reports. If you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you`ll see that there`re some 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ok for the first picture...it`s m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ome pictures that you want to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then send 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if you are playing it please 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rite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ust want to see how many people are playing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SEND ME ANY SUGGESTIONS OR BUG-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YOU WILL GET THE SOURCE-COD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costs $10 US-DOLLAR o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for the germ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Spiel ist geschrieben und kompiliert mit AMOSPro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be es deshalb auf AMINET gepackt, wei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uffordern wollte mir Vorschl�ge oder Meldun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undene Fehle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ieses Spiel spielen, dann sehen Sie, da�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grung ein paar Bilder aufbauen (auf dem erste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ich abgebildet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irgendwelche Bilder haben, die Sie in diese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baut haben m�chten, dann schicken Sie sie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Vollversion ist MAIL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bedeutet, da� Sie mir eine E-Mail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karte schicken m�ssen, wenn Sie dieses Spiel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ill ich deshalb, weil ich sehen will, wieviele dieses Spiel spie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WENN SIE MIR VORSCHL�GE, MELDUNGEN �BER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ODER BILDER SCHICKEN, DANN BE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QUELL-DATEI UMSON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onsten kostet sie $10 US-DOLLAR oder 1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Cies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